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02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А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А.В.В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А.В.В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297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А.В.В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 Поповой о наличии у адвоката А.В.В. задолженности в сумме 2975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А.В.В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А.В.В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9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12:00Z</dcterms:modified>
  <cp:revision>5</cp:revision>
  <dc:subject/>
  <dc:title/>
</cp:coreProperties>
</file>